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-BoldMT" w:hAnsi="Arial-BoldMT" w:cs="Arial-BoldMT"/>
          <w:b/>
          <w:b/>
          <w:bCs/>
          <w:sz w:val="28"/>
          <w:szCs w:val="20"/>
          <w:u w:val="single"/>
        </w:rPr>
      </w:pPr>
      <w:r>
        <w:rPr>
          <w:rFonts w:cs="Arial-BoldMT" w:ascii="Arial-BoldMT" w:hAnsi="Arial-BoldMT"/>
          <w:b/>
          <w:bCs/>
          <w:sz w:val="28"/>
          <w:szCs w:val="20"/>
          <w:u w:val="single"/>
        </w:rPr>
        <w:t>QUESTIONNAIRE ACOUPHENES</w:t>
      </w:r>
    </w:p>
    <w:p>
      <w:pPr>
        <w:pStyle w:val="Normal"/>
        <w:widowControl w:val="false"/>
        <w:jc w:val="center"/>
        <w:rPr>
          <w:rFonts w:ascii="Arial-BoldMT" w:hAnsi="Arial-BoldMT" w:cs="Arial-BoldMT"/>
          <w:b/>
          <w:b/>
          <w:bCs/>
          <w:sz w:val="28"/>
          <w:szCs w:val="20"/>
          <w:u w:val="single"/>
        </w:rPr>
      </w:pPr>
      <w:r>
        <w:rPr>
          <w:rFonts w:cs="Arial-BoldMT" w:ascii="Arial-BoldMT" w:hAnsi="Arial-BoldMT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-BoldMT" w:hAnsi="Arial-BoldMT" w:cs="Arial-BoldMT"/>
          <w:bCs/>
          <w:szCs w:val="20"/>
        </w:rPr>
      </w:pPr>
      <w:r>
        <w:rPr>
          <w:rFonts w:cs="Arial-BoldMT" w:ascii="Arial-BoldMT" w:hAnsi="Arial-BoldMT"/>
          <w:bCs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NOM: 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ATE: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ATE DE NAISSANCE: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2"/>
          <w:szCs w:val="22"/>
        </w:rPr>
        <w:t>1.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Latéralité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roitier </w:t>
        <w:tab/>
        <w:t xml:space="preserve">Gaucher </w:t>
        <w:tab/>
        <w:t>Ambidextre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. Antécédent familiaux d’acouphène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UI</w:t>
        <w:tab/>
        <w:tab/>
        <w:tab/>
        <w:tab/>
        <w:t>NON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si OUI: </w:t>
        <w:tab/>
        <w:t xml:space="preserve">parents </w:t>
        <w:tab/>
        <w:t xml:space="preserve">fratrie </w:t>
        <w:tab/>
        <w:tab/>
        <w:t xml:space="preserve">enfants 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. Quand avez-vous perçu pour la première fois votre acouphène? 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4. Le début de votre acouphène a-t-il été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sz w:val="20"/>
          <w:szCs w:val="20"/>
        </w:rPr>
        <w:tab/>
        <w:t xml:space="preserve">Progressif </w:t>
        <w:tab/>
        <w:tab/>
        <w:tab/>
        <w:t>Brutal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 Le début de votre acouphène était-il associé à :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left="708" w:hanging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Une exposition sonore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Une baisse auditive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Un stress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Un traumatisme cervical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Un traumatisme crânien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utres ___________________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 Votre acouphène est-il pulsatil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, avec le pouls (rythme cardiaque)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mais différent du pouls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NON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7. Où percevez-vous votre acouphèn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reille droite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reille gauche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Bilatéral, plus à gauche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Bilatéral, plus à droite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Bilatéral égal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ans la tête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Ailleurs </w:t>
      </w:r>
      <w:r>
        <w:rPr>
          <w:rFonts w:cs="Arial-BoldMT" w:ascii="Arial-BoldMT" w:hAnsi="Arial-BoldMT"/>
          <w:sz w:val="20"/>
          <w:szCs w:val="20"/>
        </w:rPr>
        <w:t>_______________________________</w:t>
      </w:r>
    </w:p>
    <w:p>
      <w:pPr>
        <w:pStyle w:val="Normal"/>
        <w:widowControl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8. Votre acouphène est-il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Intermittent (parfois complètement absent)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ermanent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9. L’INTENSITE de votre acouphène varie-t-elle selon les jours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UI</w:t>
        <w:tab/>
        <w:tab/>
        <w:t xml:space="preserve"> NON</w:t>
        <w:tab/>
        <w:tab/>
        <w:t xml:space="preserve"> Je ne sais pas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0. Quelle est l’intensité de votre acouphène sur cette échelle de 1 à 100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(1 = </w:t>
      </w:r>
      <w:r>
        <w:rPr>
          <w:rFonts w:cs="Arial-BoldMT" w:ascii="Arial-BoldMT" w:hAnsi="Arial-BoldMT"/>
          <w:b/>
          <w:bCs/>
          <w:i/>
          <w:iCs/>
          <w:sz w:val="20"/>
          <w:szCs w:val="20"/>
        </w:rPr>
        <w:t xml:space="preserve">TRES FAIBLE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100 = </w:t>
      </w:r>
      <w:r>
        <w:rPr>
          <w:rFonts w:cs="Arial-BoldMT" w:ascii="Arial-BoldMT" w:hAnsi="Arial-BoldMT"/>
          <w:b/>
          <w:bCs/>
          <w:i/>
          <w:iCs/>
          <w:sz w:val="20"/>
          <w:szCs w:val="20"/>
        </w:rPr>
        <w:t>TRES FORT</w:t>
      </w:r>
      <w:r>
        <w:rPr>
          <w:rFonts w:cs="Arial-BoldMT" w:ascii="Arial-BoldMT" w:hAnsi="Arial-BoldMT"/>
          <w:b/>
          <w:bCs/>
          <w:sz w:val="20"/>
          <w:szCs w:val="20"/>
        </w:rPr>
        <w:t>)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color w:val="548DD4" w:themeColor="text2" w:themeTint="99"/>
          <w:sz w:val="20"/>
          <w:szCs w:val="20"/>
        </w:rPr>
      </w:pPr>
      <w:r>
        <w:rPr>
          <w:rFonts w:cs="Arial-BoldMT" w:ascii="Arial-BoldMT" w:hAnsi="Arial-BoldMT"/>
          <w:b/>
          <w:bCs/>
          <w:color w:val="548DD4" w:themeColor="text2" w:themeTint="99"/>
          <w:sz w:val="20"/>
          <w:szCs w:val="20"/>
        </w:rPr>
        <w:t>1 --------------------------------------------------------------------------------------------------------------------------– 100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1. Pouvez-vous décrire à quel son usuel ressemble votre acouphène ?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widowControl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widowControl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>Cette liste donne quelques exemples mais n’hésitez pas à utiliser toute comparaison qui vous</w:t>
      </w:r>
    </w:p>
    <w:p>
      <w:pPr>
        <w:pStyle w:val="Normal"/>
        <w:widowControl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>semblerait plus pertinente : sifflement, bourdonnement, grésillement, souffle, craquement,</w:t>
      </w:r>
    </w:p>
    <w:p>
      <w:pPr>
        <w:pStyle w:val="Normal"/>
        <w:widowControl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>cliquetis, pulsation, cocotte minute, ligne haute tension, sirène, moteur, sifflet, cigales, grillons …</w:t>
      </w:r>
    </w:p>
    <w:p>
      <w:pPr>
        <w:pStyle w:val="Normal"/>
        <w:widowControl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2. Votre acouphène ressemble-il plus à un son pur ou à un bruit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Son </w:t>
        <w:tab/>
        <w:tab/>
        <w:t xml:space="preserve">Bruit </w:t>
        <w:tab/>
        <w:tab/>
        <w:t xml:space="preserve">Criquets </w:t>
        <w:tab/>
        <w:t>Autres</w:t>
      </w:r>
    </w:p>
    <w:p>
      <w:pPr>
        <w:pStyle w:val="Normal"/>
        <w:widowControl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. Pouvez-vous décrire la fréquence de votre acouphèn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Très aigu </w:t>
        <w:tab/>
        <w:t xml:space="preserve">Aigu </w:t>
        <w:tab/>
        <w:tab/>
        <w:t xml:space="preserve">Médium </w:t>
        <w:tab/>
        <w:t>Grave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4. </w:t>
      </w:r>
      <w:r>
        <w:rPr>
          <w:rFonts w:cs="Arial-BoldMT" w:ascii="Arial-BoldMT" w:hAnsi="Arial-BoldMT"/>
          <w:b/>
          <w:bCs/>
          <w:sz w:val="18"/>
          <w:szCs w:val="18"/>
        </w:rPr>
        <w:t>Au cours du mois dernier, durant quel pourcentage de votre temps d’éveil avez-vous été conscient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e votre acouphèn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ab/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  <w:u w:val="single"/>
        </w:rPr>
        <w:t xml:space="preserve">       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% </w:t>
        <w:tab/>
        <w:t>(Merci de répondre par un seul nombre entre 1 and 100.)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(Par exemple la réponse de 100% indiquerait que vous avez toujours été conscient de votre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acouphène, celle de 25% indiquant que vous n’en avez été conscient que 1/4 du temps)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5. </w:t>
      </w:r>
      <w:r>
        <w:rPr>
          <w:rFonts w:cs="Arial-BoldMT" w:ascii="Arial-BoldMT" w:hAnsi="Arial-BoldMT"/>
          <w:b/>
          <w:bCs/>
          <w:sz w:val="18"/>
          <w:szCs w:val="18"/>
        </w:rPr>
        <w:t>Au cours du mois dernier, durant quel pourcentage de votre temps d’éveil avez-vous été gêné ou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invalidé par la perception de votre acouphèn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________%</w:t>
        <w:tab/>
        <w:t>(Merci de répondre par un seul nombre entre 1 and 100.)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6. Combien de traitements différents avez-vous suivi pour votre acouphèn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aucun </w:t>
        <w:tab/>
        <w:tab/>
        <w:t xml:space="preserve">un </w:t>
        <w:tab/>
        <w:tab/>
        <w:t xml:space="preserve">plusieurs </w:t>
        <w:tab/>
        <w:tab/>
        <w:t>de nombreux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Si OUI Lesquels :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7. Votre acouphène est-il réduit lorsque vous écoutez de la musique ou lorsque vous vous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xposez à des sons ambiants comme par exemple ceux à type écoulement d’eau (sous la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ouche ou près d’une cascade)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</w:t>
        <w:tab/>
        <w:tab/>
        <w:t xml:space="preserve">NON </w:t>
        <w:tab/>
        <w:tab/>
        <w:t>Je ne sais pas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8. Est-ce que la présence d’un son de forte intensité aggrave votre acouphène ?</w:t>
        <w:tab/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</w:t>
        <w:tab/>
        <w:tab/>
        <w:t xml:space="preserve">NON </w:t>
        <w:tab/>
        <w:tab/>
        <w:t>Je ne sais pas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9. Est-ce qu’un mouvement de la tête ou cou (comme serrer les dents ou bouger ma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mâchoire) ou bien la pression de votre tête (ou de vos bras) modifie votre acouphèn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</w:t>
        <w:tab/>
        <w:tab/>
        <w:t xml:space="preserve">NON </w:t>
        <w:tab/>
        <w:tab/>
        <w:t>Je ne sais pas</w:t>
      </w:r>
    </w:p>
    <w:p>
      <w:pPr>
        <w:pStyle w:val="Normal"/>
        <w:widowControl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widowControl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0. Est-ce que le fait de faire une sieste modifie votre acouphène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Aggrave mon acouphène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méliore mon acouphène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as d’effet sur l’acouphène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1. Y a-t-il une relation entre la qualité de votre sommeil et l’intensité de l’acouphèn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UI</w:t>
        <w:tab/>
        <w:tab/>
        <w:t xml:space="preserve"> NON </w:t>
        <w:tab/>
        <w:tab/>
        <w:t>Je ne sais pas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2. Est-ce que le stress influence votre acouphèn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Aggrave mon acouphène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Améliore mon acouphène 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as d’effet sur l’acouphène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3. Est-ce qu’un traitement médicamenteux modifie votre acouphèn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Amélioration </w:t>
        <w:tab/>
        <w:tab/>
        <w:t xml:space="preserve">Aggravation </w:t>
        <w:tab/>
        <w:tab/>
        <w:t>Sans effet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4. Avez-vous un problème d’audition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</w:t>
        <w:tab/>
        <w:tab/>
        <w:t xml:space="preserve">NON </w:t>
        <w:tab/>
        <w:tab/>
        <w:t>Je ne sais pas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5. Portez-vous des prothèses auditives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A droite </w:t>
        <w:tab/>
        <w:t xml:space="preserve">A Gauche </w:t>
        <w:tab/>
        <w:t xml:space="preserve">Des deux côtés </w:t>
        <w:tab/>
        <w:t>Non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6. Avez-vous un problème pour tolérer certains sons car vous les trouvez trop forts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’est à dire trouvez-vous désagréables ou agressifs des sons que les autres personnes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utour de vous trouvent confortables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Jamais </w:t>
        <w:tab/>
        <w:t xml:space="preserve">Rarement </w:t>
        <w:tab/>
        <w:t xml:space="preserve">Parfois </w:t>
        <w:tab/>
        <w:t xml:space="preserve">Souvent </w:t>
        <w:tab/>
        <w:t>Toujours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7. Est-ce que les sons vous provoquent une sensation inconfortable ou douloureus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</w:t>
        <w:tab/>
        <w:tab/>
        <w:t xml:space="preserve">NON </w:t>
        <w:tab/>
        <w:tab/>
        <w:t>Je ne sais pas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8. Vous plaignez-vous de maux de tête ou céphalées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</w:t>
        <w:tab/>
        <w:tab/>
        <w:t xml:space="preserve">NON </w:t>
        <w:tab/>
        <w:tab/>
        <w:t>Je ne sais pas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29. Vous plaignez-vous de vertiges ou d’instabilité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</w:t>
        <w:tab/>
        <w:tab/>
        <w:t xml:space="preserve">NON </w:t>
        <w:tab/>
        <w:tab/>
        <w:t>Je ne sais pas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30. Vous plaignez-vous de problèmes d’articulation de la mâchoire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</w:t>
        <w:tab/>
        <w:tab/>
        <w:t xml:space="preserve">NON </w:t>
        <w:tab/>
        <w:tab/>
        <w:t>Je ne sais pas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31. Vous plaignez-vous de douleurs cervicales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</w:t>
        <w:tab/>
        <w:tab/>
        <w:t xml:space="preserve">NON </w:t>
        <w:tab/>
        <w:tab/>
        <w:t>Je ne sais pas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32. Présentez-vous d’autres syndromes douloureux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</w:t>
        <w:tab/>
        <w:tab/>
        <w:t xml:space="preserve">NON </w:t>
        <w:tab/>
        <w:tab/>
        <w:t>Je ne sais pas</w:t>
      </w:r>
    </w:p>
    <w:p>
      <w:pPr>
        <w:pStyle w:val="Normal"/>
        <w:widowControl w:val="false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35. Etes-vous actuellement traité pour des troubles psychologiques ?</w:t>
      </w:r>
    </w:p>
    <w:p>
      <w:pPr>
        <w:pStyle w:val="Normal"/>
        <w:widowControl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OUI </w:t>
        <w:tab/>
        <w:tab/>
        <w:t xml:space="preserve">NON </w:t>
        <w:tab/>
        <w:tab/>
        <w:t>Je ne sais pas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 Rounded MT Bold" w:hAnsi="Arial Rounded MT Bold" w:cs="Comic Sans MS"/>
          <w:sz w:val="20"/>
          <w:szCs w:val="32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36. </w:t>
      </w:r>
      <w:r>
        <w:rPr>
          <w:rFonts w:cs="Comic Sans MS" w:ascii="Arial Rounded MT Bold" w:hAnsi="Arial Rounded MT Bold"/>
          <w:sz w:val="20"/>
          <w:szCs w:val="32"/>
        </w:rPr>
        <w:t>Votre acouphène vous empêche t’il de vous relaxer ?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alibri"/>
          <w:sz w:val="20"/>
          <w:szCs w:val="32"/>
        </w:rPr>
      </w:pPr>
      <w:r>
        <w:rPr>
          <w:rFonts w:cs="Comic Sans MS" w:ascii="Arial Rounded MT Bold" w:hAnsi="Arial Rounded MT Bold"/>
          <w:sz w:val="20"/>
          <w:szCs w:val="32"/>
        </w:rPr>
        <w:t>OUI</w:t>
        <w:tab/>
        <w:tab/>
        <w:t>NON</w:t>
        <w:tab/>
        <w:t xml:space="preserve"> </w:t>
        <w:tab/>
        <w:t>Parfoi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alibri"/>
          <w:sz w:val="20"/>
          <w:szCs w:val="32"/>
        </w:rPr>
      </w:pPr>
      <w:r>
        <w:rPr>
          <w:rFonts w:cs="Calibri" w:ascii="Arial Rounded MT Bold" w:hAnsi="Arial Rounded MT Bold"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alibri"/>
          <w:sz w:val="20"/>
          <w:szCs w:val="32"/>
        </w:rPr>
      </w:pPr>
      <w:r>
        <w:rPr>
          <w:rFonts w:cs="Calibri" w:ascii="Arial Rounded MT Bold" w:hAnsi="Arial Rounded MT Bold"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omic Sans MS"/>
          <w:sz w:val="20"/>
          <w:szCs w:val="32"/>
        </w:rPr>
      </w:pPr>
      <w:r>
        <w:rPr>
          <w:rFonts w:cs="Comic Sans MS" w:ascii="Arial Rounded MT Bold" w:hAnsi="Arial Rounded MT Bold"/>
          <w:sz w:val="20"/>
          <w:szCs w:val="32"/>
        </w:rPr>
        <w:t xml:space="preserve">37. Avez vous le sentiment de ne pouvoir vous libérer de votre acouphène 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omic Sans MS"/>
          <w:sz w:val="20"/>
          <w:szCs w:val="32"/>
        </w:rPr>
      </w:pPr>
      <w:r>
        <w:rPr>
          <w:rFonts w:cs="Comic Sans MS" w:ascii="Arial Rounded MT Bold" w:hAnsi="Arial Rounded MT Bold"/>
          <w:sz w:val="20"/>
          <w:szCs w:val="32"/>
        </w:rPr>
      </w:r>
    </w:p>
    <w:p>
      <w:pPr>
        <w:pStyle w:val="ListParagraph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omic Sans MS"/>
          <w:sz w:val="20"/>
          <w:szCs w:val="32"/>
        </w:rPr>
      </w:pPr>
      <w:r>
        <w:rPr>
          <w:rFonts w:cs="Comic Sans MS" w:ascii="Arial Rounded MT Bold" w:hAnsi="Arial Rounded MT Bold"/>
          <w:sz w:val="20"/>
          <w:szCs w:val="32"/>
        </w:rPr>
        <w:t>OUI</w:t>
        <w:tab/>
        <w:tab/>
        <w:t>NON</w:t>
        <w:tab/>
        <w:t xml:space="preserve"> </w:t>
        <w:tab/>
        <w:t>Parfois</w:t>
      </w:r>
    </w:p>
    <w:p>
      <w:pPr>
        <w:pStyle w:val="ListParagraph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omic Sans MS"/>
          <w:sz w:val="20"/>
          <w:szCs w:val="32"/>
        </w:rPr>
      </w:pPr>
      <w:r>
        <w:rPr>
          <w:rFonts w:cs="Comic Sans MS" w:ascii="Arial Rounded MT Bold" w:hAnsi="Arial Rounded MT Bold"/>
          <w:sz w:val="20"/>
          <w:szCs w:val="32"/>
        </w:rPr>
      </w:r>
    </w:p>
    <w:p>
      <w:pPr>
        <w:pStyle w:val="ListParagraph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alibri"/>
          <w:sz w:val="20"/>
          <w:szCs w:val="32"/>
        </w:rPr>
      </w:pPr>
      <w:r>
        <w:rPr>
          <w:rFonts w:cs="Calibri" w:ascii="Arial Rounded MT Bold" w:hAnsi="Arial Rounded MT Bold"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omic Sans MS"/>
          <w:sz w:val="20"/>
          <w:szCs w:val="32"/>
        </w:rPr>
      </w:pPr>
      <w:r>
        <w:rPr>
          <w:rFonts w:cs="Comic Sans MS" w:ascii="Arial Rounded MT Bold" w:hAnsi="Arial Rounded MT Bold"/>
          <w:sz w:val="20"/>
          <w:szCs w:val="32"/>
        </w:rPr>
        <w:t xml:space="preserve">38. Votre acouphène retentit ’il sur la qualité de vos relations avec votre famille, vos amis ?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omic Sans MS"/>
          <w:sz w:val="20"/>
          <w:szCs w:val="32"/>
        </w:rPr>
      </w:pPr>
      <w:r>
        <w:rPr>
          <w:rFonts w:cs="Comic Sans MS" w:ascii="Arial Rounded MT Bold" w:hAnsi="Arial Rounded MT Bold"/>
          <w:sz w:val="20"/>
          <w:szCs w:val="32"/>
        </w:rPr>
      </w:r>
    </w:p>
    <w:p>
      <w:pPr>
        <w:pStyle w:val="ListParagraph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alibri"/>
          <w:sz w:val="20"/>
          <w:szCs w:val="32"/>
        </w:rPr>
      </w:pPr>
      <w:r>
        <w:rPr>
          <w:rFonts w:cs="Comic Sans MS" w:ascii="Arial Rounded MT Bold" w:hAnsi="Arial Rounded MT Bold"/>
          <w:sz w:val="20"/>
          <w:szCs w:val="32"/>
        </w:rPr>
        <w:t>OUI</w:t>
        <w:tab/>
        <w:tab/>
        <w:t>NON</w:t>
        <w:tab/>
        <w:t xml:space="preserve"> </w:t>
        <w:tab/>
        <w:t>Parfoi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ascii="Arial Rounded MT Bold" w:hAnsi="Arial Rounded MT Bold" w:cs="Calibri"/>
          <w:sz w:val="20"/>
          <w:szCs w:val="32"/>
        </w:rPr>
      </w:pPr>
      <w:r>
        <w:rPr>
          <w:rFonts w:cs="Calibri" w:ascii="Arial Rounded MT Bold" w:hAnsi="Arial Rounded MT Bold"/>
          <w:sz w:val="20"/>
          <w:szCs w:val="32"/>
        </w:rPr>
      </w:r>
    </w:p>
    <w:p>
      <w:pPr>
        <w:pStyle w:val="Normal"/>
        <w:rPr>
          <w:rFonts w:ascii="Arial Rounded MT Bold" w:hAnsi="Arial Rounded MT Bol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c69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7825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4</Pages>
  <Words>704</Words>
  <Characters>4016</Characters>
  <CharactersWithSpaces>49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2:00Z</dcterms:created>
  <dc:creator>Olivier Zennaro</dc:creator>
  <dc:description/>
  <dc:language>en-US</dc:language>
  <cp:lastModifiedBy>Olivier Zennaro</cp:lastModifiedBy>
  <dcterms:modified xsi:type="dcterms:W3CDTF">2011-11-07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